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FCONV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.P. N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FCONV program from RUBICON SOFTWARE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convert SynFile (tm of Synapse)  databa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 different database programs on the ST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Currently,  support  is  for  Hippo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racks, dbMan, H &amp; D Base, dbOne, and DBMas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elf prompting,  and a series  of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 are  presented for  you  to  answ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them, SYNFCONV will show you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to be converted, and then proce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program to function,  the fir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do is transfer the SynFile files to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 computer.  This can be accomplished is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ways.  If you have an 850 interfac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 series  computer,   then  a  simple  Null 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between the 850 Port 1 and the serial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T will allow a quick and easy transfe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modem/Xmodem program on both  computers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would be to upload the file to be converted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in your area (Talk to the SYSOP FIRST)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e data to the ST.  If you still se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tuck,  your local Atari Users Group can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you with the necessary talent  to 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need to be transfer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D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xxxxxxxx is the main file name of your  Sy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  TBL  is  the  Table  file,   CNF  i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and Dnn is the data itself. The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 can be anywhere from 01 to 16 on  Syn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ach of these would be on a different disk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File allows up to 16 disks of information.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files  need to be on the same disk  on  the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If the file is large you may need a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/  double  density disk on the ST to  hand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first start the program you  are 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the  opening  credit  screen  along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.  As the screen says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loads,  you have a new menu,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 of  selections.  Besides the Desk  Menu 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tell you all about SYNFCONV,  you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 which format you want to convert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,  whether you want to use the Debug/Pri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mode.  If  you use the  DEBUG  mode,  ONLY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ll be converted.  This is useful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test before converting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print each record to the  screen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 that  the whole process will take quite 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, since the print to screen adds tim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converted.  You may want to try the  pri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DEBUG option to see the new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creen,  and the two following it,  provi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the SynFile database. The TB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 on Field names,  Field typ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field  characteristics.  You  are  sh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different tables,  along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ields  and the actual record length as  fou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ile. Just press the SPACE 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creen  shows  you the actual  make  u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File.  It displays Field Name,  Field Type, How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cord it is located (OFFSET FROM  0),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  and  whether  of  not  the  field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 Certain  special fields are not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 If  a  field is not to  be  conve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dicates BYPASSED. If you are converting to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D Base, dbMan or dbOne you must write dow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and the size for those fields being 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use  this  information  to  create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n the destination database. Jus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gram runs, it will display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t is working on so that you have some id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far along it is. This will continue until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 have converted the SynFile files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database,  the  rest is just  as  eas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Simple, just select this file as the file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tarting  up.  The  field names  are  called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16,  but with HippoSimple you can do a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fields within the program.  For  ZOOM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you rename the file with  an  exten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RX,  and select it for entry to one of your "rack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B Master, the format is a fixed length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efine the fields from within DB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 &amp; D Base,  dbOne and dbMan, you ne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file definition before using the convert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database  of  your  choice,  and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ATE"  function.  Define the field types and 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formation you copied from the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fConv.  Once you have created this file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"SAVE" it. Next "USE" the newly CREATEd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doing this use the APPEND command to ente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&amp; D Base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FROM {converted file name } 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lls  H &amp; D Base to read all the  record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,  and that they are in SDF format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for dbMan and dbOne,  use the append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format  may  differ  slightly 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You now should have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 file for use on the 520ST!  Enjoy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and  size  of  files  available  on  YOUR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the complete source (Personal Pascal)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P.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9 Boboli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94087-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find using your new databases on the ST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